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800"/>
      </w:tblGrid>
      <w:tr>
        <w:trPr>
          <w:trHeight w:val="1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</w:tr>
      <w:tr>
        <w:trPr>
          <w:trHeight w:val="1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обучения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 (название учебника, автор, год издания)</w:t>
              <w:tab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-хрестоматия: в 2-х частях. Коровина В.Я.,Журавлёв В.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, Коровин В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М.:Просвещение .20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бучения (базовый, углубленный, профильный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С. Грибоедов.  «Горе от ум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йствие комедии. Анализ сцены бал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часов, отведенное на изучение те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урока в системе уроков по тем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уро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а анализа текста на уровне содержания и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доказательно обосновы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умения взаимодействовать в коллективе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уро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ь  теоретические понятия, рассмотреть особенности сюжета, конфликта произведения, выявить роль сцены бала в комедии, определить  своеобразие разви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йствия комед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вать  умения самостоятельно определять задачи своей деятельности; искать и отбирать материал по теме (анализ текста); развивать умения оформлять результаты деятельности в таблицах, развивать навыки делового партнерского общения,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ть эмоциональный настрой на восприятие текста, воспитывать личностные качест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формирование нравственных чувств и ответственного 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предметные: развитие умения ставить задачи в процессе освоении нового,  создавать таблицы и краткие конспективные записи для решения учебных и познавательных задач, строить логические рассуждения и делать выводы,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: понимание литературы как особого способа познания жизни, развитие умения аргументировать своё мнение, создавать устные и письменные высказывания, участвовать в обсуждении прочитанного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еспечение уро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имедийный про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кран,  напечатанные таблицы, карточки.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ое методическое и дидактическое обеспечение урока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Беляева «Уроки литературы в 9 классе. Поурочное планирование», М:Просвещение,2014г. И.В.Золотарёва, Н.В.Егорова «Универсальные поурочные разработки по литературе», М:Вако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ы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ch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Учительский порт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ы: http://festival.1september.ru/articles/565348/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ИД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ервое сентяб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http://az.lib.ru/g/griboedow_a_s/text_0060.s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А.С.Грибоедова, словарь литературных терминов, карточки с цит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момен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 учеб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 1. Работа над цитатой (на экран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Человек, который ищет истину и обычно отклоняется от принятых истин, обычно считается сумасшедшим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ельвеций,  французский философ - материалист 18 века)</w:t>
      </w:r>
    </w:p>
    <w:p>
      <w:pPr>
        <w:pStyle w:val="Style17"/>
        <w:shd w:fill="FFFFFF" w:val="clear"/>
        <w:spacing w:before="0" w:after="0"/>
        <w:rPr/>
      </w:pPr>
      <w:r>
        <w:rPr/>
        <w:t xml:space="preserve">- Как эти слова Гельвеция связаны с нашим уроком, который будет посвящен </w:t>
      </w:r>
      <w:r>
        <w:rPr>
          <w:lang w:val="en-US"/>
        </w:rPr>
        <w:t>III</w:t>
      </w:r>
      <w:r>
        <w:rPr/>
        <w:t xml:space="preserve"> действию комедии?  ( в </w:t>
      </w:r>
      <w:r>
        <w:rPr>
          <w:lang w:val="en-US"/>
        </w:rPr>
        <w:t>III</w:t>
      </w:r>
      <w:r>
        <w:rPr/>
        <w:t xml:space="preserve"> действии  фамусовское общество объявит Чацкого сумасшедшим) </w:t>
      </w:r>
    </w:p>
    <w:p>
      <w:pPr>
        <w:pStyle w:val="Style17"/>
        <w:shd w:fill="FFFFFF" w:val="clear"/>
        <w:spacing w:before="0" w:after="0"/>
        <w:rPr/>
      </w:pPr>
      <w:r>
        <w:rPr/>
        <w:t>- Определитесь в цели нашей работы. (Выяснить, почему в фамусовском обществе  Чацкий был объявлен сумасшедшим?)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верка домашнего зад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 xml:space="preserve"> Чтение монолога наизусть, краткий анализ по памя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выборочно из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 (на знание текста произведения): по вариантам с последующей самопроверкой по эталону.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«Кто о ком? Кто  кому?» (Приложение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исьменный ответ на вопрос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чему неизбежно столкновение Чацкого и фамусовской Москвы?    (</w:t>
      </w:r>
      <w:r>
        <w:rPr>
          <w:rFonts w:cs="Times New Roman" w:ascii="Times New Roman" w:hAnsi="Times New Roman"/>
          <w:sz w:val="24"/>
          <w:szCs w:val="24"/>
        </w:rPr>
        <w:t>Индивидуальное зада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) Самопроверка. Сделайте вывод для себя, оценив результаты прове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 Проверка знаний и умений по пройденному материа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Бесе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ое значение в комедии имеют 1-5 явл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кова особенность конфликта в комед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акой из двух конфликтов более важен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 Беседа по постановке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так, какую цель мы определили для себя в начале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Какие задачи вам помогут в достижении цели? ( проанализироват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действие, выяснить, как развивается конфлик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На какую сцену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йствии мы должны обратить особое внимание? Почему? (на бал собираются представители московского общества, где и объявляют Чацкого сумасшедши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>. Работа по изучению нов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абота над комеди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Работа с высказыванием: ( на экран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Прочитайте высказывание.  О каких особенностях ком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ействия сказано в цитате? Почему 2ая часть начинается с 4 явл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тье действие разбито у Грибоедова на две части: в первой, меньшей, продолжается развитие главной нити драмы – отношений между Софьей, Чацким и Молчалиным... Движение пьесы не прерывается. Узел, завязанный в экспозиции, в первом действии, затягивается еще туже – не внешним сцеплением обстоятельств, а все большей углубленностью в характеры. Пропасть между Чацким и Софьей становится все разительнее и очевиднее.. Вторая часть начинается с 4 явления ... И со следующего явления выступает галерея грибоедовских типов...Развертывая свою галерею, Грибоедов не только не останавливает течения пьесы, но все глубже вскрывает ее, глубже взрывает пропасть между Чацким и теми, кого Софья считает своими домашними и “друзь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И.Немирович-Данченко, режисс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ы ли вы с тем, что «пропасть между Чацким и Софьей становится все разительнее и очевиднее»  не только для нас, читателей, но и для самого Чацкого? Д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имеет в виду режиссёр, говоря о «галерее грибоедовских типов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понимаете его слова:  «глубже взрывает пропасть между Чацким и теми, кого Софья считает своими домашними и “друзьям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 развитии отношений Чацкогои и фамусовского общества- самый напряжённый моме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абота над анализом сцены бал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  Задание:</w:t>
      </w:r>
      <w:r>
        <w:rPr>
          <w:rFonts w:cs="Times New Roman" w:ascii="Times New Roman" w:hAnsi="Times New Roman"/>
          <w:sz w:val="24"/>
          <w:szCs w:val="24"/>
        </w:rPr>
        <w:t xml:space="preserve"> Прослушайте сообщение «Характеристика гостей Фамусов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умайте, какие общие черты объединяют всех представителей московского света, изображенных Грибоедов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ение по теме, подготовленное к уроку (индивидуально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суждение вопроса, формулировка вывода по вопросу. Вывод  записывают в тет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Режиссёр Немирович-Данченко пишет о пропасти как в отношениях Чацкого и Софьи,  так и в отношениях Чацкого и фамусов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же углубляет, даже взрывает, говоря словами режиссёра, пропасть между ним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 Обсуждение вопроса, уч-ся высказывают м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автор сплетни о сумасшествии Чацкого? Как вы объясните поступок Софьи, нечаянно или намеренно она это сделала? Докажите по тек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бота над явл.15-22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Групповая работа по составлению таблицы (таблица- на карточка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Приложение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ледить распространение этой «новости» в обществе, найти фразы, объясняющие, почему все подхватывают сплетню. Записать фразы в табл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 гр: Проследить, как гости Фамусова подхватывают сплетню, объявляя всем о признаках сумасше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гр.: Проследить, как в фамусовском обществе пытаются объяснить причины сумасшествия Чац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шение фамусовского общества к сплетн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 «сумасшеств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«сумасшеств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казала что-то я – он начал хох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не отсоветовал в Москве служить в Арх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ня модисткою изволил велич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 горах изранен в л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 матери пошел.. Покойница с ума сходила восемь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, пил не по л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суждение результатов групповой работы, формулировка вывода по вопрос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Можно ли на основании таких признаков и причин человека назвать сумасшедш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чему же фамусовское общество так дружно ополчилось на Чацкого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 xml:space="preserve"> записывают в тетради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Какую роль в развитии двух конфликтов, по замыслу Грибоедова, должна сыграть сплетня?     (Уч-ся приходят к мысли, что сплетня связывает любовный и социальный конфликты: с одной стороны, герой ведет себя как сошедший с ума от любви, с другой – его поведение расценивается как социальное безуми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й из двух конфликтов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ействии в своём развитии достигает точки  наивысшего напря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этот элемент сюжета?  (Кульмина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де, по-вашему, происходит кульминационный момент произведения? (явл.21- 22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над монологом Ча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Выразительное чтение </w:t>
      </w:r>
      <w:r>
        <w:rPr>
          <w:rFonts w:cs="Times New Roman" w:ascii="Times New Roman" w:hAnsi="Times New Roman"/>
          <w:sz w:val="24"/>
          <w:szCs w:val="24"/>
        </w:rPr>
        <w:t xml:space="preserve">( подготовленный уч-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 Работа по группам: Выполните анализ монолога  ( по памятке </w:t>
      </w:r>
      <w:r>
        <w:rPr>
          <w:rFonts w:cs="Times New Roman" w:ascii="Times New Roman" w:hAnsi="Times New Roman"/>
          <w:sz w:val="24"/>
          <w:szCs w:val="24"/>
        </w:rPr>
        <w:t>- на экране или на карточках). Сформулируйте ответ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1- вопросы 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2- вопросы 4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вызван данный мон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емы затронуты в н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взгляды, убеждения героя выявляются в этом моноло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о психологическое состояние персонажа в данный момент? Как оно выраж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какой целью введён драматургом этот моно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ывод</w:t>
      </w:r>
      <w:r>
        <w:rPr>
          <w:rFonts w:cs="Times New Roman" w:ascii="Times New Roman" w:hAnsi="Times New Roman"/>
          <w:sz w:val="24"/>
          <w:szCs w:val="24"/>
        </w:rPr>
        <w:t xml:space="preserve"> о роли сцены бала в  комедии (уч-ся формулируют вывод, записывают в тетра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осприятие и осозна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Работа с таблицей: </w:t>
      </w:r>
      <w:r>
        <w:rPr>
          <w:rFonts w:cs="Times New Roman" w:ascii="Times New Roman" w:hAnsi="Times New Roman"/>
          <w:sz w:val="24"/>
          <w:szCs w:val="24"/>
        </w:rPr>
        <w:t xml:space="preserve">Какие графы таблицы, с которой работали на предыдущем уроке,  вы можете заполнить, проанализирова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ействие ? ( уч-ся самостоятельно заполняют табл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(один зачитывает, другие дополня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Обобщающий вывод:</w:t>
      </w:r>
      <w:r>
        <w:rPr>
          <w:rFonts w:cs="Times New Roman" w:ascii="Times New Roman" w:hAnsi="Times New Roman"/>
          <w:sz w:val="24"/>
          <w:szCs w:val="24"/>
        </w:rPr>
        <w:t xml:space="preserve">  Итак, вспомните проблемный вопрос, поставленный в начале урока (  вопрос- на экра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ясь на слова Гельвеция, дайте ответ на данный вопрос.  (Цитата Гельвеция- на экран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и урока:</w:t>
      </w:r>
      <w:r>
        <w:rPr>
          <w:rFonts w:cs="Times New Roman" w:ascii="Times New Roman" w:hAnsi="Times New Roman"/>
          <w:sz w:val="24"/>
          <w:szCs w:val="24"/>
        </w:rPr>
        <w:t xml:space="preserve"> Есть ли для вас практическая польза от сегодняшнего урока? В чём она заключается?  Как вы оцените работу свою и  всего класса на уроке? Что помогло вам в решении задач урока и достижении це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1. Прочитать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ействие, проследить развитие действия, раскрытие образов персон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ершить заполнение цитатной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ёрнутый ответ на вопрос: Почему представители фамусовского общества не идут на открытый конфликт с Чацки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ое задание:   Какие внесценические персонажи упоминаются в комедии, в связи с чем? Что общего между ни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вторить новаторство в комедии «Горе от ума» (по записям в тетра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Кто о ком? Кто  кому?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ари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уй нас пуще всех печ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барский гнев, и барская любов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Друг. Нельзя ли для прогу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альше выбрать закоу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н слова умного не выговорил сроду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не все равно, что за него, что в вод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Остер, умен, краснореч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рузьях особенно счастл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…за других себя забыть го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аг дерзости, - всегда застенчиво, несме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ариа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Служить бы рад, прислуживаться тош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звестный человек, солид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знаков тьму отличья нахват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 по летам и  чин завидны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ри мне служащие чужие очень ре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больше сестрины, свояченицы дет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 станешь представлять к крестишку ли, к местеч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у как не порадеть родному человечку!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…он малый с г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славно пишет, перевод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е человек, зм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ло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>Лиза о Фамус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Фамусов  Молчал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Софья о Скалозу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за о Чац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Софья о Молчал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Чацкий Фамус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Фамусов о Скалозу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Фамусов Скалозу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Фамусов о Чац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фья о Чац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шение фамусовского общества к сплетне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 «сумасшеств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«сумасшеств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1:00Z</dcterms:created>
  <dc:creator>Пользователь</dc:creator>
  <dc:description/>
  <cp:keywords/>
  <dc:language>en-US</dc:language>
  <cp:lastModifiedBy>Пользователь</cp:lastModifiedBy>
  <dcterms:modified xsi:type="dcterms:W3CDTF">2017-02-02T19:50:00Z</dcterms:modified>
  <cp:revision>11</cp:revision>
  <dc:subject/>
  <dc:title/>
</cp:coreProperties>
</file>